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Совет депутатов Рощинского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«06» февраля 2025 года  №38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0" w:name="_Hlk189560411"/>
      <w:bookmarkEnd w:id="0"/>
      <w:r>
        <w:rPr>
          <w:b/>
          <w:bCs/>
        </w:rPr>
        <w:t>О внесении изменений в Решение № 115 от 21.02.2022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Об утверждении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«Об оплате труда работников, занимающих должности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е отнесенные к должностям муниципальной службы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Рощинского сельского поселения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 осуществляющих техническое обеспеч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щ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" w:name="_Hlk189560411"/>
      <w:bookmarkStart w:id="2" w:name="_Hlk189560411"/>
      <w:bookmarkEnd w:id="2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36 Бюджетного кодекса Российской Федерации, руководствуясь Трудовым кодексом Российской Федерации, Постановлением Правительства Челябинской области № 711-П от 13.12.2024 г. «О нормативах формирования расходов на оплату труда» Совет депутатов Рощинского сельского поселения четвертого созыв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1.Внести изменения в </w:t>
      </w:r>
      <w:r>
        <w:rPr>
          <w:bCs/>
          <w:sz w:val="28"/>
          <w:szCs w:val="28"/>
        </w:rPr>
        <w:t>Положение «Об оплате труда работников, занимающих должности, не отнесенные к должностям муниципальной  служб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щинского сельского поселения, и осуществляющих техническое обеспечение деятельности органов местного самоуправления Рощинского</w:t>
      </w:r>
      <w:r>
        <w:rPr>
          <w:rFonts w:eastAsia="Calibri"/>
          <w:sz w:val="28"/>
          <w:szCs w:val="28"/>
          <w:lang w:eastAsia="en-US"/>
        </w:rPr>
        <w:t xml:space="preserve">  сельского поселения» путем увеличения должностных окладов (Приложение № 1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править данное решение Главе Рощинского сельского поселения для подпис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Опубликовать настоящее решение в Информационном бюллетене «Сосновская Нива» и разместить </w:t>
      </w:r>
      <w:r>
        <w:rPr>
          <w:rFonts w:eastAsia="Calibri"/>
          <w:sz w:val="28"/>
          <w:szCs w:val="28"/>
          <w:lang w:eastAsia="en-US"/>
        </w:rPr>
        <w:t>на официальном сайте Рощинского сельского поселения http://roshinskoe.eps74.ru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Настоящее Решение вступает в силу с момента принятия Решения и распространяется на правоотношения, возникшие с 01 января 2025 года.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  Рощинского                                         Председатель Совета депутатов    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                                       Рощинского сельского поселения 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Е.В. Шульгина                         ___________С.Ю. Волосникова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3" w:name="_Hlk189831133"/>
      <w:bookmarkEnd w:id="3"/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№ 38 от 06 февраля 2025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№ 115 от 21.02.202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б утверждении Полож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предельных норматива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размера оплаты труд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Рощинского сельского поселения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bookmarkStart w:id="4" w:name="_Hlk189831133"/>
      <w:bookmarkStart w:id="5" w:name="_Hlk189831133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>должностных окладов работников, занимающих должно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>не отнесенные к должностям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Рощинского сельского поселения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и осуществляющих техническое обеспеч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>Рощ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126"/>
      </w:tblGrid>
      <w:tr>
        <w:trPr>
          <w:trHeight w:val="36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лжностной  </w:t>
              <w:br/>
              <w:t>оклад (рублей)</w:t>
            </w:r>
          </w:p>
        </w:tc>
      </w:tr>
      <w:tr>
        <w:trPr>
          <w:trHeight w:val="44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4</w:t>
            </w:r>
          </w:p>
        </w:tc>
      </w:tr>
      <w:tr>
        <w:trPr>
          <w:trHeight w:val="44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95 </w:t>
            </w:r>
          </w:p>
        </w:tc>
      </w:tr>
      <w:tr>
        <w:trPr>
          <w:trHeight w:val="44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8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рганизационной работе, делопроизвод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5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2 категории, специалист по работе с населе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</w:t>
            </w:r>
          </w:p>
        </w:tc>
      </w:tr>
      <w:tr>
        <w:trPr>
          <w:trHeight w:val="51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6</w:t>
            </w:r>
          </w:p>
        </w:tc>
      </w:tr>
      <w:tr>
        <w:trPr>
          <w:trHeight w:val="51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(инструктор по спор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90" w:hanging="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3:00Z</dcterms:created>
  <dc:creator>x</dc:creator>
  <dc:description/>
  <cp:keywords/>
  <dc:language>en-US</dc:language>
  <cp:lastModifiedBy>Пользователь</cp:lastModifiedBy>
  <cp:lastPrinted>2025-02-10T11:46:00Z</cp:lastPrinted>
  <dcterms:modified xsi:type="dcterms:W3CDTF">2025-02-10T06:50:00Z</dcterms:modified>
  <cp:revision>11</cp:revision>
  <dc:subject/>
  <dc:title> </dc:title>
</cp:coreProperties>
</file>